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Грамадскае аб’яднанне “Беларуская асацыяцыя журналістаў”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ПРАТАКОЛ 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>г.______________________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be-BY"/>
        </w:rPr>
        <w:t xml:space="preserve">              ад </w:t>
      </w:r>
      <w:r>
        <w:rPr>
          <w:sz w:val="26"/>
          <w:szCs w:val="26"/>
        </w:rPr>
        <w:t>_____</w:t>
      </w:r>
      <w:r>
        <w:rPr>
          <w:sz w:val="26"/>
          <w:szCs w:val="26"/>
          <w:lang w:val="be-BY"/>
        </w:rPr>
        <w:t>___________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be-BY"/>
        </w:rPr>
        <w:t xml:space="preserve"> год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сходу сябраў ГА “Беларуская асацыяцыя журналістаў”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>Старшыня  __________________</w:t>
      </w:r>
    </w:p>
    <w:p>
      <w:pPr>
        <w:pStyle w:val="Normal"/>
        <w:rPr/>
      </w:pPr>
      <w:r>
        <w:rPr>
          <w:sz w:val="26"/>
          <w:szCs w:val="26"/>
          <w:lang w:val="be-BY"/>
        </w:rPr>
        <w:t>Сакратар  ___________________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Прысутнічалі: </w:t>
      </w:r>
      <w:r>
        <w:rPr>
          <w:b/>
          <w:sz w:val="26"/>
          <w:szCs w:val="26"/>
          <w:lang w:val="en-US"/>
        </w:rPr>
        <w:t xml:space="preserve">______ </w:t>
      </w:r>
      <w:r>
        <w:rPr>
          <w:b/>
          <w:sz w:val="26"/>
          <w:szCs w:val="26"/>
          <w:lang w:val="be-BY"/>
        </w:rPr>
        <w:t>(спіс удзельнікаў прыкладаецца)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Парадак дня: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  <w:lang w:val="be-BY"/>
        </w:rPr>
        <w:t xml:space="preserve">Аб вылучэнні дэлегатаў на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e-BY"/>
        </w:rPr>
        <w:t>з’езд ГА “Беларуская асацыяцыя журналістаў”.</w:t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  <w:t>Паведамленне старшыні сходу</w:t>
      </w:r>
      <w:r>
        <w:rPr>
          <w:sz w:val="26"/>
          <w:szCs w:val="26"/>
          <w:lang w:val="be-BY"/>
        </w:rPr>
        <w:t>____________________________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>1. СЛУХАЛІ:</w:t>
      </w:r>
      <w:r>
        <w:rPr>
          <w:sz w:val="26"/>
          <w:szCs w:val="26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, які(ая) паведаміў(ла) аб тым, што 20 красавіка 2018 года ў Мінску адбудзецца чарговы Х з’езд ГА “Беларуская асацыяцыя журналістаў”. Згодна Статуту і рашэнню Рады (пр. № 2 ад 16 снежня 2017 года) нам неабходна абраць дэлегатаў, якія прымуць удзел у працы 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з’езда ГА “БАЖ”. Сёння на сходзе прысутнічае ______ сябраў ГА “Беларуская асацыяцыя журналістаў”. Паводле рашэння Рады мы маем права вылучыць на з’езд ______ дэлегата(аў). Якія будуць прапановы па кандыдатурах? 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ВЫСТУПІЛІ: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_____________________: прапаную кандыдатуру(ы)  ________________________.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____________________________________________________Лічу, што дэлегатам(і) з’езда павінны быць сябры, які актыўна ўдзельнічаюць у жыцці арганізацыі, сумленна выконваюць абавязкі сябра арганізацыі, Дэкларацыю прынцыпаў журналісцскай этыкі, карыстааюцца аўтарытэтам і павагай сяброў арганізацыі. На маю думку, кандыдатара(ы)__________________________________ _______________________________________________________________________,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адпавядае(юць) гэтым якасцям і варты(я) быць абраным(і) дэлегатам(і) X з’езд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ВЫРАШЫЛІ: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Абраць дэлегатам(і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з’езда ГА“Беларуская асацыяцыя журналістаў”: ______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</w:t>
      </w:r>
      <w:r>
        <w:rPr>
          <w:sz w:val="26"/>
          <w:szCs w:val="26"/>
        </w:rPr>
        <w:t>_________________________________________________</w:t>
      </w:r>
      <w:r>
        <w:rPr>
          <w:sz w:val="26"/>
          <w:szCs w:val="26"/>
          <w:lang w:val="be-BY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Галасавалі: </w:t>
      </w:r>
      <w:r>
        <w:rPr>
          <w:sz w:val="26"/>
          <w:szCs w:val="26"/>
          <w:lang w:val="be-BY"/>
        </w:rPr>
        <w:t>“за” _________, “супраць”  ________, “устрымаліся”  _________.</w:t>
      </w:r>
    </w:p>
    <w:p>
      <w:pPr>
        <w:pStyle w:val="Normal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 xml:space="preserve">Старшыня сходу                                             </w:t>
        <w:tab/>
        <w:t xml:space="preserve">                       _____________________</w:t>
      </w:r>
    </w:p>
    <w:p>
      <w:pPr>
        <w:pStyle w:val="Normal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  <w:lang w:val="be-BY"/>
        </w:rPr>
        <w:t>Сакратар сходу                                                                       ______________________</w:t>
      </w:r>
    </w:p>
    <w:sectPr>
      <w:type w:val="nextPage"/>
      <w:pgSz w:w="11906" w:h="16838"/>
      <w:pgMar w:left="1701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8:00Z</dcterms:created>
  <dc:creator>olga2</dc:creator>
  <dc:description/>
  <cp:keywords/>
  <dc:language>en-US</dc:language>
  <cp:lastModifiedBy>bg</cp:lastModifiedBy>
  <cp:lastPrinted>2015-01-22T11:09:00Z</cp:lastPrinted>
  <dcterms:modified xsi:type="dcterms:W3CDTF">2018-02-20T08:04:00Z</dcterms:modified>
  <cp:revision>5</cp:revision>
  <dc:subject/>
  <dc:title>Грамадскае аб’яднанне “Беларуская асацыяцыя журналістаў”</dc:title>
</cp:coreProperties>
</file>